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MAJMA’A TRAINING COLLEGE, KAVANUR</w:t>
      </w:r>
    </w:p>
    <w:p>
      <w:pPr>
        <w:pStyle w:val="Normal"/>
        <w:spacing w:lineRule="auto" w:line="240"/>
        <w:ind w:left="720" w:hanging="0"/>
        <w:rPr>
          <w:rFonts w:cs="Calibri"/>
          <w:sz w:val="18"/>
          <w:szCs w:val="18"/>
          <w:u w:val="single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Calibri" w:cs="Calibri"/>
          <w:sz w:val="18"/>
          <w:szCs w:val="18"/>
          <w:u w:val="single"/>
        </w:rPr>
        <w:t xml:space="preserve"> </w:t>
      </w:r>
      <w:r>
        <w:rPr>
          <w:rFonts w:eastAsia="Arial Unicode MS" w:cs="Calibri"/>
          <w:sz w:val="18"/>
          <w:szCs w:val="18"/>
          <w:u w:val="single"/>
        </w:rPr>
        <w:t>ATTENDANCE – STUDENTS LIST 2020-22(02/12/2020)</w:t>
      </w:r>
    </w:p>
    <w:p>
      <w:pPr>
        <w:pStyle w:val="Normal"/>
        <w:tabs>
          <w:tab w:val="clear" w:pos="720"/>
          <w:tab w:val="left" w:pos="945" w:leader="none"/>
        </w:tabs>
        <w:spacing w:lineRule="auto" w:line="240"/>
        <w:rPr/>
      </w:pPr>
      <w:r>
        <w:rPr/>
        <w:tab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64"/>
        <w:gridCol w:w="2693"/>
      </w:tblGrid>
      <w:tr>
        <w:trPr>
          <w:trHeight w:val="5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l. No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HIL 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JALY PAU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USREE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EENA YASMINE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NATH JAHANA K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INJINA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RTHIKA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FEEDHA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JEEBA KARAKOD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SHIDHA THALATHODIK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REELAKSHMI 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MMULLUBABATH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YSHNAVI T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PARNA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PIKA A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BA C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BEENA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AMMED MUQTHAR 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HNA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ASREEN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HIRA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RJILA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AHANA ROCY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ASNIYA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EENA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HYSICAL SCIEN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BDUL NADEER 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FNAN M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JALI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HIKA FARSANA OP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HWANI V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WATHI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HIMA RINSHA P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RA LULU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HAIRUL ABIDA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AMMED ASRAJ O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IFA JASLIN M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REELAKSHMI P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WETHA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OCIAL SCIEN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KHILA PARVATHY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WATHI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HIMA MIRFA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ATHIMA RISLA M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AFAR K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BNA SHERIN P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AMMED ASHIQ 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HAMMED SHABEEBA C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INU 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MEELA 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UHAILA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ISMAYA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GE SS Two Bold"/>
      <w:bCs/>
      <w:iCs w:val="false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5:00Z</dcterms:created>
  <dc:creator>MAJMAA</dc:creator>
  <dc:description/>
  <cp:keywords/>
  <dc:language>en-US</dc:language>
  <cp:lastModifiedBy>Techno</cp:lastModifiedBy>
  <cp:lastPrinted>2020-12-02T14:29:00Z</cp:lastPrinted>
  <dcterms:modified xsi:type="dcterms:W3CDTF">2020-12-02T09:02:00Z</dcterms:modified>
  <cp:revision>7</cp:revision>
  <dc:subject/>
  <dc:title/>
</cp:coreProperties>
</file>